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еречень вопросов для потенциального Франчайзи</w:t>
      </w:r>
      <w:r>
        <w:rPr/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1) ожидаемое Вами среднее количество посетителей процедурного кабинета открытого под маркой «ИНВИТРО» в Вашем городе (человек в день)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2) способ привлечения клиентов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3) наличие партнерских взаимоотношений с органами власти, врачами, медицинскими учреждениями, и т.д. Способ увеличения их заинтересованности в направлении клиентов для проведения анализов непосредственно процедурном кабинете, открытого в рамках франшизы «ИНВИТРО»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4) средний уровень цен по аналогичным услугам в Вашем городе (в соответствии с прайс-листами потенциальных конкурентов)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5) среднее время выполнения лабораторной диагностики конкурентами от момента взятия  до момента выдачи конечному потребителю результатов анализа;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6) наличие конкурентов, предлагающих аналогичные услуги и расположенных в относительной близости от предполагаемого места открытия процедурного кабинета;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7) перечень конкурентных преимуществ предполагаемого процедурного кабинета в рамках франшизы «ИНВИТРО»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8) имеются ли у Вас лицензии на оказание лабораторных услуг, если да, то укажите, пожалуйста, их номера и срок действия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9) считаете ли Вы необходимым для себя оказание дополнительных услуг по диагностике ЭКГ, УЗИ, наличие гинеколога в процедурном кабинете, открытого в рамках франшизы «ИНВИТРО»;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10) вступление в договорные партнерские отношения с компанией «Независимая лаборатория ИНВИТРО» Вы планируете в лице уже созданной организации (организационно-правовая форма, состав участников, состав учредителей, сумма уставного капитала) или для этих целей будет зарегистрировано новое юридическое лицо (если да, то его предполагаемая организационно-правовая форма, состав участников, состав учредителей, сумма уставного капитала);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11) что в общей сложности представляет собой помещение, в котором предполагается открыть процедурный кабинет в рамках франшизы «ИНВИТРО» (юридические, географические, технические (в том числе: возможность проведения каналов Интернет связи; оценка возможности изменения планировки, сантехнической разводки в предлагаемом помещении и т.д.), и любые, которые Вы посчитаете необходимым упомянуть, обстоятельства.)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12)  планируете ли Вы самостоятельно инвестировать денежные средства во франшизу «ИНВИТРО», рассматриваете ли Вы возможность привлечения третьей стороны, готовой выступить инвестором в рамках франшизы «ИНВИТРО», используете ли Вы заемные средства кредитно-финансовых институтов для реализации проекта франшиза «ИНВИТРО»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13) цели и задачи, которые Вы ставите перед собой при осуществлении будущей производственной деятельности в рамках Франшизы «ИНВИТРО»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14) тактика и стратегия направленности дальнейшего развития Вашей компании на рынке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15) любая необходимая информация, которую Вы желаете нам сообщить, относительно открытия и функционирования процедурного кабинета «ИНВИТРО» в Вашем городе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16) из какого источника информации Вы впервые узнали о франшизе «ИНВИТРО»;</w:t>
      </w:r>
    </w:p>
    <w:p>
      <w:pPr>
        <w:pStyle w:val="Normal"/>
        <w:spacing w:lineRule="auto" w:line="360"/>
        <w:ind w:firstLine="360"/>
        <w:jc w:val="both"/>
        <w:rPr>
          <w:ins w:id="2" w:author="Ievlev" w:date="2005-07-06T14:28:00Z"/>
        </w:rPr>
      </w:pPr>
      <w:r>
        <w:rPr/>
        <w:t>17) к</w:t>
      </w:r>
      <w:ins w:id="0" w:author="Ievlev" w:date="2005-07-06T14:33:00Z">
        <w:r>
          <w:rPr/>
          <w:t>онтактная информация</w:t>
        </w:r>
      </w:ins>
      <w:r>
        <w:rPr/>
        <w:t xml:space="preserve"> для возможности установления с Вами дальнейшей связи</w:t>
      </w:r>
      <w:ins w:id="1" w:author="Ievlev" w:date="2005-07-06T14:35:00Z">
        <w:r>
          <w:rPr/>
          <w:t>.</w:t>
        </w:r>
      </w:ins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Компания «Независимая лаборатория ИНВИТРО» будет Вам искренне признательна за содержательные ответы на поставленные вопросы.</w:t>
      </w:r>
    </w:p>
    <w:p>
      <w:pPr>
        <w:pStyle w:val="Normal"/>
        <w:spacing w:lineRule="auto" w:line="360"/>
        <w:jc w:val="center"/>
        <w:rPr/>
      </w:pPr>
      <w:ins w:id="3" w:author="Ievlev" w:date="2005-07-06T14:29:00Z">
        <w:r>
          <w:rPr/>
          <w:t xml:space="preserve">Ответы направляйте Кириллу Иевлеву по адресу: </w:t>
        </w:r>
      </w:ins>
      <w:hyperlink r:id="rId2">
        <w:ins w:id="4" w:author="Ievlev" w:date="2005-07-06T14:29:00Z">
          <w:r>
            <w:rPr>
              <w:rStyle w:val="InternetLink"/>
              <w:lang w:val="en-US"/>
            </w:rPr>
            <w:t>ievlev</w:t>
          </w:r>
        </w:ins>
        <w:ins w:id="5" w:author="Ievlev" w:date="2005-07-06T14:29:00Z">
          <w:r>
            <w:rPr>
              <w:rStyle w:val="InternetLink"/>
            </w:rPr>
            <w:t>@</w:t>
          </w:r>
        </w:ins>
        <w:ins w:id="6" w:author="Ievlev" w:date="2005-07-06T14:29:00Z">
          <w:r>
            <w:rPr>
              <w:rStyle w:val="InternetLink"/>
              <w:lang w:val="en-US"/>
            </w:rPr>
            <w:t>invitro</w:t>
          </w:r>
        </w:ins>
        <w:ins w:id="7" w:author="Ievlev" w:date="2005-07-06T14:29:00Z">
          <w:r>
            <w:rPr>
              <w:rStyle w:val="InternetLink"/>
            </w:rPr>
            <w:t>.</w:t>
          </w:r>
        </w:ins>
        <w:ins w:id="8" w:author="Ievlev" w:date="2005-07-06T14:29:00Z">
          <w:r>
            <w:rPr>
              <w:rStyle w:val="InternetLink"/>
              <w:lang w:val="en-US"/>
            </w:rPr>
            <w:t>ru</w:t>
          </w:r>
        </w:ins>
      </w:hyperlink>
      <w:ins w:id="9" w:author="Ievlev" w:date="2005-07-06T14:29:00Z">
        <w:r>
          <w:rPr/>
          <w:t xml:space="preserve"> с пометкой </w:t>
        </w:r>
      </w:ins>
      <w:ins w:id="10" w:author="Ievlev" w:date="2005-07-06T14:31:00Z">
        <w:r>
          <w:rPr/>
          <w:t>«Ответы».</w:t>
        </w:r>
      </w:ins>
    </w:p>
    <w:p>
      <w:pPr>
        <w:pStyle w:val="Normal"/>
        <w:spacing w:lineRule="auto" w:line="360"/>
        <w:ind w:firstLine="357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Спасиб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evlev">
    <w:name w:val="Ievlev"/>
    <w:basedOn w:val="Style14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evlev@invitro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3:34:00Z</dcterms:created>
  <dc:creator>Ievlev</dc:creator>
  <dc:description/>
  <cp:keywords/>
  <dc:language>en-US</dc:language>
  <cp:lastModifiedBy>A</cp:lastModifiedBy>
  <dcterms:modified xsi:type="dcterms:W3CDTF">2006-10-09T13:34:00Z</dcterms:modified>
  <cp:revision>2</cp:revision>
  <dc:subject/>
  <dc:title>Перечень вопросов для потенциального Франчайзи</dc:title>
</cp:coreProperties>
</file>